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1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2552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ишовой Анфисы Хазихановн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ждения –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 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Валишова А.Х., 00:01 часов 29.10.2024 года в *, будучи привлеченной 14.08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719 зам. начальника полиции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лишова А.Х. в судебное заседание не явилась, надлежащим образом извещена, просила о рассмотрении дела в ее отсутстви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Валишова А.Х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ст. 20.21 КоАП РФ от 14.08.2024 года, которое вступило в законную силу 27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Валишова А.Х. не уплатила административный штраф по постановлению от 14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С.А. М.К., К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алишовой А.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хметшиной Т.Э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 Валишову Анфису Хазихановну</w:t>
      </w:r>
      <w:r>
        <w:rPr>
          <w:sz w:val="28"/>
          <w:szCs w:val="28"/>
        </w:rPr>
        <w:t xml:space="preserve"> виновной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29500211252016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